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BASKET CLUB BLA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62230</wp:posOffset>
                </wp:positionV>
                <wp:extent cx="1518285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1644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29.45pt;mso-wrap-distance-left:9.05pt;mso-wrap-distance-right:9.05pt;mso-wrap-distance-top:0pt;mso-wrap-distance-bottom:0pt;margin-top:4.9pt;mso-position-vertical-relative:text;margin-left:1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1644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lang w:val="en-GB"/>
        </w:rPr>
        <w:t>Matricule 0368</w:t>
      </w:r>
      <w:r>
        <w:rPr>
          <w:sz w:val="28"/>
          <w:lang w:val="en-GB"/>
        </w:rPr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OURLET Thierry</w:t>
      </w:r>
    </w:p>
    <w:p>
      <w:pPr>
        <w:pStyle w:val="Heading2"/>
        <w:tabs>
          <w:tab w:val="clear" w:pos="851"/>
        </w:tabs>
        <w:rPr/>
      </w:pPr>
      <w:r>
        <w:rPr/>
        <w:t>Secrétaire/Responsable des Jeunes</w:t>
      </w:r>
    </w:p>
    <w:p>
      <w:pPr>
        <w:pStyle w:val="Normal"/>
        <w:rPr>
          <w:sz w:val="24"/>
        </w:rPr>
      </w:pPr>
      <w:r>
        <w:rPr>
          <w:sz w:val="24"/>
        </w:rPr>
        <w:t>72, rue de Condé</w:t>
      </w:r>
    </w:p>
    <w:p>
      <w:pPr>
        <w:pStyle w:val="Normal"/>
        <w:rPr>
          <w:sz w:val="24"/>
        </w:rPr>
      </w:pPr>
      <w:r>
        <w:rPr>
          <w:sz w:val="24"/>
        </w:rPr>
        <w:t>7321 BLATON</w:t>
      </w:r>
    </w:p>
    <w:p>
      <w:pPr>
        <w:pStyle w:val="Normal"/>
        <w:rPr>
          <w:sz w:val="24"/>
        </w:rPr>
      </w:pPr>
      <w:r>
        <w:rPr>
          <w:sz w:val="24"/>
        </w:rPr>
        <w:t>Tél. :   069/56.11.90</w:t>
      </w:r>
    </w:p>
    <w:p>
      <w:pPr>
        <w:pStyle w:val="Normal"/>
        <w:rPr>
          <w:sz w:val="24"/>
        </w:rPr>
      </w:pPr>
      <w:r>
        <w:rPr>
          <w:sz w:val="24"/>
        </w:rPr>
        <w:t>Gsm : 0475/75.88.28</w:t>
      </w:r>
    </w:p>
    <w:p>
      <w:pPr>
        <w:pStyle w:val="Normal"/>
        <w:rPr>
          <w:sz w:val="24"/>
        </w:rPr>
      </w:pPr>
      <w:r>
        <w:rPr>
          <w:sz w:val="24"/>
        </w:rPr>
        <w:t xml:space="preserve">Compte BCB (Dexia) : </w:t>
      </w:r>
      <w:r>
        <w:rPr>
          <w:rFonts w:cs="Arial" w:ascii="Arial" w:hAnsi="Arial"/>
        </w:rPr>
        <w:t>068-2405168-80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t.bourlet@skynet.be</w:t>
        </w:r>
      </w:hyperlink>
    </w:p>
    <w:p>
      <w:pPr>
        <w:pStyle w:val="Normal"/>
        <w:rPr>
          <w:sz w:val="24"/>
        </w:rPr>
      </w:pPr>
      <w:r>
        <w:rPr>
          <w:sz w:val="24"/>
          <w:lang w:val="fr-BE"/>
        </w:rPr>
        <w:t xml:space="preserve">Site Web : </w:t>
      </w:r>
      <w:r>
        <w:rPr>
          <w:b/>
          <w:bCs/>
          <w:sz w:val="24"/>
          <w:lang w:val="fr-BE"/>
        </w:rPr>
        <w:t>http:/users.belgacom.net/bcblaton</w:t>
      </w:r>
      <w:r>
        <w:rPr>
          <w:sz w:val="24"/>
          <w:lang w:val="fr-BE"/>
        </w:rPr>
        <w:tab/>
        <w:tab/>
        <w:tab/>
        <w:tab/>
        <w:tab/>
      </w:r>
      <w:r>
        <w:rPr>
          <w:sz w:val="24"/>
        </w:rPr>
        <w:t xml:space="preserve">Blaton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29/07/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bjet</w:t>
      </w:r>
      <w:r>
        <w:rPr>
          <w:sz w:val="24"/>
        </w:rPr>
        <w:t> : Tournoi du BC BLA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Chers am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536" w:leader="none"/>
        </w:tabs>
        <w:rPr/>
      </w:pPr>
      <w:r>
        <w:rPr>
          <w:sz w:val="24"/>
          <w:szCs w:val="24"/>
        </w:rPr>
        <w:tab/>
        <w:tab/>
        <w:tab/>
        <w:t xml:space="preserve">Nous vous confirmons par la présente votre inscription à notre tournoi des 29 et 30 </w:t>
        <w:tab/>
        <w:tab/>
        <w:t>avril 2006 et vous remercions de votre participatio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ab/>
        <w:t>Lors de ce week-end seront organisés des concours de lancers francs pour les catégories babys, pré-poussins, poussins, benjamins et pupilles. Vous trouverez ci-joint quelques exemplaires du règlement du concours. Pouvons-nous vous demander de les faire parvenir au coach des équipes concernées (merci d’avance) ?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536"/>
          <w:tab w:val="left" w:pos="426" w:leader="none"/>
          <w:tab w:val="left" w:pos="851" w:leader="none"/>
          <w:tab w:val="left" w:pos="1701" w:leader="none"/>
        </w:tabs>
        <w:rPr/>
      </w:pPr>
      <w:r>
        <w:rPr/>
        <w:tab/>
        <w:t>Tous vos joueurs/coaches/accompagnateurs auront la possibilité de se restaurer sur place (frites, hamburgers, croque-monsieurs, gaufres,  …à des prix démocratiques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4536" w:leader="none"/>
        </w:tabs>
        <w:rPr/>
      </w:pPr>
      <w:r>
        <w:rPr>
          <w:sz w:val="24"/>
          <w:szCs w:val="24"/>
        </w:rPr>
        <w:tab/>
        <w:tab/>
        <w:tab/>
        <w:t>Veuillez trouver ci-dessous l’horaire ainsi que le règlement complet du tourno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En attendant de vous retrouver lors de ces week-ends, veuillez recevoir, chers amis, nos </w:t>
        <w:tab/>
        <w:tab/>
        <w:tab/>
        <w:t>salutations sportives.</w:t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ur le Comité,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hierry BOURLET.</w:t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  <w:tab/>
        <w:t xml:space="preserve">                                                        </w:t>
      </w:r>
      <w:r>
        <w:rPr>
          <w:b/>
          <w:bCs/>
          <w:sz w:val="32"/>
          <w:szCs w:val="32"/>
          <w:u w:val="single"/>
        </w:rPr>
        <w:t>HORAIR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SAMEDI 29 AVRIL : Tournois Benjamins, Pré-poussins et Baby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Terrain 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1"/>
        <w:gridCol w:w="851"/>
        <w:gridCol w:w="1134"/>
        <w:gridCol w:w="2157"/>
        <w:gridCol w:w="1985"/>
        <w:gridCol w:w="1985"/>
      </w:tblGrid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:1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rep 1 – Prep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s Péruwel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c Blaton A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: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0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l-NL"/>
              </w:rPr>
              <w:t>Prep 3 – Prep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l-NL"/>
              </w:rPr>
              <w:t>Bc Blaton 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 Gaul Quiévrain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4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rep 1 – Prep 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s Péruwel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osch Colfontaine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:3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nl-NL"/>
              </w:rPr>
              <w:t>Prep 2 – Prep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c Blaton 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l-NL"/>
              </w:rPr>
              <w:t>Bc Blaton B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: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:1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rep 4 – Prep 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GB"/>
              </w:rPr>
              <w:t>Fam Gaul Quiévra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osch Colfontaine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: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:0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rep 1 – Prep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s Péruwel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c Blaton B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:4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rep 2 – Prep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c Blaton 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 Gaul Quiévrain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: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:1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rea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: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:0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l-NL"/>
              </w:rPr>
              <w:t>Prep 3 – Prep 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l-NL"/>
              </w:rPr>
              <w:t>Bc Blaton 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l-NL"/>
              </w:rPr>
              <w:t>Bosch Colfontaine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:4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rep 1 – Prep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s Péruwel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en-GB"/>
              </w:rPr>
              <w:t>Fam Gaul Quiévrain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: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:3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rep 2 – Prep 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c Blaton 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l-NL"/>
              </w:rPr>
              <w:t>Bosch Colfontaine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  <w:tab/>
        <w:t>Remise des prix vers 18h00 (tournoi et concours de lancers francs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  <w:lang w:val="fr-BE"/>
        </w:rPr>
        <w:tab/>
        <w:t xml:space="preserve">  </w:t>
        <w:tab/>
      </w:r>
      <w:r>
        <w:rPr>
          <w:b/>
          <w:bCs/>
          <w:sz w:val="22"/>
          <w:szCs w:val="22"/>
          <w:u w:val="single"/>
        </w:rPr>
        <w:t>Terrain 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1"/>
        <w:gridCol w:w="851"/>
        <w:gridCol w:w="1134"/>
        <w:gridCol w:w="2157"/>
        <w:gridCol w:w="1985"/>
        <w:gridCol w:w="1985"/>
      </w:tblGrid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: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:3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enj 1 – Benj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en-GB"/>
              </w:rPr>
              <w:t>Fam Gaul Quiévra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c Blaton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: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:4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enj 3 – Benj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Aste Ka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Js Cuesmes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: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4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enj 1 – Benj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en-GB"/>
              </w:rPr>
              <w:t>Fam Gaul Quiévra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Aste Kain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:5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enj 2 – Benj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c Blat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Js Cuesmes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 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:1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abys 1 – Babys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c Blat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c Mons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: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:2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enj 1 – Benj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en-GB"/>
              </w:rPr>
              <w:t>Fam Gaul Quiévra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Js Cuesmes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: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:3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enj 2 – Benj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c Blat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Aste Kain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835" w:leader="none"/>
          <w:tab w:val="left" w:pos="3402" w:leader="none"/>
          <w:tab w:val="left" w:pos="4395" w:leader="none"/>
          <w:tab w:val="left" w:pos="8789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  <w:tab/>
        <w:t>Remise des prix vers 18h00 (tournoi et concours de lancers francs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Grand terrai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835" w:leader="none"/>
          <w:tab w:val="left" w:pos="3402" w:leader="none"/>
          <w:tab w:val="left" w:pos="4395" w:leader="none"/>
          <w:tab w:val="left" w:pos="8789" w:leader="none"/>
        </w:tabs>
        <w:rPr/>
      </w:pPr>
      <w:r>
        <w:rPr/>
        <w:tab/>
      </w:r>
    </w:p>
    <w:tbl>
      <w:tblPr>
        <w:tblW w:w="89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1"/>
        <w:gridCol w:w="851"/>
        <w:gridCol w:w="1134"/>
        <w:gridCol w:w="2157"/>
        <w:gridCol w:w="1985"/>
        <w:gridCol w:w="1985"/>
      </w:tblGrid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Homm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Réserves Bc Blat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Juniors Bc Blaton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835" w:leader="none"/>
          <w:tab w:val="left" w:pos="3402" w:leader="none"/>
          <w:tab w:val="left" w:pos="439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835" w:leader="none"/>
          <w:tab w:val="left" w:pos="3402" w:leader="none"/>
          <w:tab w:val="left" w:pos="4395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DIMANCHE 30 AVRIL : Tournois Poussins et Pupille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Terrain 1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1"/>
        <w:gridCol w:w="851"/>
        <w:gridCol w:w="1134"/>
        <w:gridCol w:w="2157"/>
        <w:gridCol w:w="1985"/>
        <w:gridCol w:w="1985"/>
      </w:tblGrid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:1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ous 1 – Pous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s Peruwelz 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de-DE"/>
              </w:rPr>
              <w:t>Bc Blaton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: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0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l-NL"/>
              </w:rPr>
              <w:t>Pous 3 – Pous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de-DE"/>
              </w:rPr>
              <w:t>Js Peruwelz 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l-NL"/>
              </w:rPr>
              <w:t>Bco Saint-Ghislain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4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ous 1 – Pous 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s Peruwelz 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c Elouges-Dour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:3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ous 2 – Pous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de-DE"/>
              </w:rPr>
              <w:t>Bc Blat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de-DE"/>
              </w:rPr>
              <w:t>Js Peruwelz A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: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:1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ous 4 – Pous 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l-NL"/>
              </w:rPr>
              <w:t>Bco Saint-Ghisla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c Elouges-Dour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: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:0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ous 1 – Pous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s Peruwelz 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de-DE"/>
              </w:rPr>
              <w:t>Js Peruwelz A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:4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ous 2 – Pous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de-DE"/>
              </w:rPr>
              <w:t>Bc Blat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l-NL"/>
              </w:rPr>
              <w:t>Bco Saint-Ghislain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: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:1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rea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: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:0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l-NL"/>
              </w:rPr>
              <w:t>Pous 3 – Pous 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s Peruwelz 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c Elouges-Dour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:4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ous 1 – Pous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de-DE"/>
              </w:rPr>
              <w:t>Js Peruwelz 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l-NL"/>
              </w:rPr>
              <w:t>Bco Saint-Ghislain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: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:3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l-NL"/>
              </w:rPr>
              <w:t>Pous 2 – Pous 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de-DE"/>
              </w:rPr>
              <w:t>Bc Blat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l-NL"/>
              </w:rPr>
              <w:t>Bc Elouges-Dour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Remise des prix vers 18h00 (tournoi et concours de lancers francs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  <w:lang w:val="fr-BE"/>
        </w:rPr>
        <w:tab/>
        <w:t xml:space="preserve">  </w:t>
        <w:tab/>
      </w:r>
      <w:r>
        <w:rPr>
          <w:b/>
          <w:bCs/>
          <w:sz w:val="22"/>
          <w:szCs w:val="22"/>
          <w:u w:val="single"/>
        </w:rPr>
        <w:t>Terrain 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1"/>
        <w:gridCol w:w="851"/>
        <w:gridCol w:w="1134"/>
        <w:gridCol w:w="2157"/>
        <w:gridCol w:w="1985"/>
        <w:gridCol w:w="1985"/>
      </w:tblGrid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: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:4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Pup 1 – Pup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c Blat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Js Maffle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: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Pup 3 – Pup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Js Cuesm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nl-NL"/>
              </w:rPr>
              <w:t>Bosch Colfontaine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:1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Pup 1 – Pup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c Blat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Js Cuesmes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: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:3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Pup 2 – Pup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Js Maff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nl-NL"/>
              </w:rPr>
              <w:t>Bosch Colfontaine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: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:0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rea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: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:1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Pup 1 – Pup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c Blat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nl-NL"/>
              </w:rPr>
              <w:t>Bosch Colfontaine</w:t>
            </w:r>
          </w:p>
        </w:tc>
      </w:tr>
      <w:tr>
        <w:trPr>
          <w:trHeight w:val="3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: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:3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Pup 2 – Pup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Js Maff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Js Cuesmes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835" w:leader="none"/>
          <w:tab w:val="left" w:pos="3402" w:leader="none"/>
          <w:tab w:val="left" w:pos="4395" w:leader="none"/>
          <w:tab w:val="left" w:pos="8789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Remise des prix vers 18h00 (tournoi et concours de lancers francs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  <w:u w:val="single"/>
        </w:rPr>
        <w:t>REGLEMENT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ind w:left="426" w:hanging="0"/>
        <w:rPr/>
      </w:pPr>
      <w:r>
        <w:rPr>
          <w:sz w:val="22"/>
          <w:szCs w:val="22"/>
        </w:rPr>
        <w:t>- Le tournoi se déroulera dans la salle omnisports du Préau à Bernissart les samedi 29 et dimanche 30 avril 2006. Les matches se joueront sur les deux terrains perpendiculaires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Les équipes devront être présentes un quart d’heure avant le début de chaque match. A l’heure prévue </w:t>
        <w:tab/>
        <w:t>pour la rencontre, si l’équipe n’est pas présente, elle perdra la rencontre par forfait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5 fautes personnelles provoqueront la sortie du joueur jusqu’à la fin du mat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  <w:t xml:space="preserve">- Chaque équipe se munira de </w:t>
      </w:r>
      <w:r>
        <w:rPr>
          <w:b/>
          <w:bCs/>
          <w:sz w:val="22"/>
          <w:szCs w:val="22"/>
        </w:rPr>
        <w:t xml:space="preserve">deux </w:t>
      </w:r>
      <w:r>
        <w:rPr>
          <w:sz w:val="22"/>
          <w:szCs w:val="22"/>
        </w:rPr>
        <w:t>jeux de maillots de couleur différent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- Chaque équipe déléguera une personne pour l’organisation de la table de marque et éventuellement une autre qui pourrait arbitrer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- </w:t>
      </w:r>
      <w:r>
        <w:rPr>
          <w:b/>
          <w:bCs/>
          <w:sz w:val="22"/>
          <w:szCs w:val="22"/>
        </w:rPr>
        <w:t>Les changements sont autorisés tout au long de la rencontre</w:t>
      </w:r>
      <w:r>
        <w:rPr>
          <w:sz w:val="22"/>
          <w:szCs w:val="22"/>
        </w:rPr>
        <w:t xml:space="preserve"> (après signal d’acceptation de l’arbitre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En cas d’ex aequo en fin de poule, le départage des équipes se fera de la manière suivante 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) Prise en compte du résultat de la rencontre des ex aequo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) Averag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3) Equipe la plus offensiv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) Moins de fautes collectives au cours de la journé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) Tirage au sort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En cas de litige, la décision du comité sera souverain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pplications particulière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ABY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  <w:t xml:space="preserve">- Le matches aura une durée de </w:t>
      </w:r>
      <w:r>
        <w:rPr>
          <w:b/>
          <w:bCs/>
          <w:sz w:val="22"/>
          <w:szCs w:val="22"/>
        </w:rPr>
        <w:t>4x10 min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n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rêt de chrono</w:t>
      </w:r>
      <w:r>
        <w:rPr>
          <w:sz w:val="22"/>
          <w:szCs w:val="22"/>
        </w:rPr>
        <w:t xml:space="preserve"> sauf pour les 2 dernières min. du mat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  <w:t>- Un temps-mort par quart-temps (arrêt du chrono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RE-POUSSIN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  <w:t xml:space="preserve">- Les matches auront une durée de </w:t>
      </w:r>
      <w:r>
        <w:rPr>
          <w:b/>
          <w:bCs/>
          <w:sz w:val="22"/>
          <w:szCs w:val="22"/>
        </w:rPr>
        <w:t>2x12 min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n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rêt de chrono</w:t>
      </w:r>
      <w:r>
        <w:rPr>
          <w:sz w:val="22"/>
          <w:szCs w:val="22"/>
        </w:rPr>
        <w:t xml:space="preserve"> sauf pour les 2 dernières min. du mat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Un temps-mort par mi-temps (arrêt du chrono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OUSSIN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  <w:t xml:space="preserve">- Les matches auront une durée de </w:t>
      </w:r>
      <w:r>
        <w:rPr>
          <w:b/>
          <w:bCs/>
          <w:sz w:val="22"/>
          <w:szCs w:val="22"/>
        </w:rPr>
        <w:t>2x12 min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n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rêt de chrono</w:t>
      </w:r>
      <w:r>
        <w:rPr>
          <w:sz w:val="22"/>
          <w:szCs w:val="22"/>
        </w:rPr>
        <w:t xml:space="preserve"> sauf pour les 2 dernières min. du mat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Un temps-mort par mi-temps (arrêt du chrono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ENJAMIN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  <w:t xml:space="preserve">- Les matches auront une durée de </w:t>
      </w:r>
      <w:r>
        <w:rPr>
          <w:b/>
          <w:bCs/>
          <w:sz w:val="22"/>
          <w:szCs w:val="22"/>
        </w:rPr>
        <w:t>2x20 min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n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rêt de chrono</w:t>
      </w:r>
      <w:r>
        <w:rPr>
          <w:sz w:val="22"/>
          <w:szCs w:val="22"/>
        </w:rPr>
        <w:t xml:space="preserve"> sauf pour les 2 dernières min. du mat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Un temps-mort par mi-temps (arrêt du chrono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UPILLE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  <w:t xml:space="preserve">- Les matches auront une durée de </w:t>
      </w:r>
      <w:r>
        <w:rPr>
          <w:b/>
          <w:bCs/>
          <w:sz w:val="22"/>
          <w:szCs w:val="22"/>
        </w:rPr>
        <w:t>2x20 min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n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rêt de chrono</w:t>
      </w:r>
      <w:r>
        <w:rPr>
          <w:sz w:val="22"/>
          <w:szCs w:val="22"/>
        </w:rPr>
        <w:t xml:space="preserve"> sauf pour les 2 dernières min. du match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>
          <w:sz w:val="22"/>
          <w:szCs w:val="22"/>
        </w:rPr>
        <w:tab/>
        <w:t>- Un temps-mort par mi-temps (arrêt du chrono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as de ligne des 3 points =&gt; 2 points maximum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6" w:leader="none"/>
        </w:tabs>
        <w:rPr/>
      </w:pPr>
      <w:r>
        <w:rPr/>
        <w:tab/>
      </w:r>
    </w:p>
    <w:sectPr>
      <w:type w:val="nextPage"/>
      <w:pgSz w:w="11906" w:h="16838"/>
      <w:pgMar w:left="567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851" w:leader="none"/>
      </w:tabs>
      <w:overflowPunct w:val="false"/>
      <w:textAlignment w:val="baselin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851" w:leader="none"/>
        <w:tab w:val="left" w:pos="4536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701" w:leader="none"/>
        <w:tab w:val="left" w:pos="4536" w:leader="none"/>
      </w:tabs>
      <w:ind w:left="851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.bourlet@sky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25:00Z</dcterms:created>
  <dc:creator>.</dc:creator>
  <dc:description/>
  <dc:language>en-US</dc:language>
  <cp:lastModifiedBy>Thierry</cp:lastModifiedBy>
  <cp:lastPrinted>2006-04-27T21:25:00Z</cp:lastPrinted>
  <dcterms:modified xsi:type="dcterms:W3CDTF">2006-04-27T19:25:00Z</dcterms:modified>
  <cp:revision>3</cp:revision>
  <dc:subject/>
  <dc:title>BC BLATON_Monsieur Jean-Jacques DELPORTE</dc:title>
</cp:coreProperties>
</file>